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>
          <w:trHeight w:val="8597" w:hRule="atLeast"/>
        </w:trPr>
        <w:tc>
          <w:tcPr>
            <w:tcW w:w="7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4605</wp:posOffset>
                      </wp:positionV>
                      <wp:extent cx="1271905" cy="139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1391400"/>
                                <a:chOff x="0" y="0"/>
                                <a:chExt cx="1271880" cy="139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1880" cy="139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Candy Clip Art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7760" y="50040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Candy Clip Art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98960" y="84960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Candy Clip Art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8080" y="69660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Candy Clip Art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69800" y="108144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Candy Clip Art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2000" y="92772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Candy Clip Art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82280" y="115956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Candy Clip Art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38080" y="92772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Candy Clip Art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4360" y="46296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Candy Clip Art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37880" y="69660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Candy Clip Art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04360" y="655200"/>
                                  <a:ext cx="2592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pt;margin-top:1.15pt;width:100.15pt;height:109.55pt" coordorigin="4788,23" coordsize="2003,21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88;top:23;width:2002;height:219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2;top:811;width:407;height:30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74;top:1361;width:407;height:30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8;top:1120;width:407;height:30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8;top:1726;width:407;height:30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43;top:1484;width:407;height:30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20;top:1849;width:407;height:30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8;top:1484;width:407;height:30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3;top:752;width:407;height:30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05;top:1120;width:407;height:30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3;top:1055;width:407;height:30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There are 10 sweets in a bag.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32080</wp:posOffset>
                      </wp:positionV>
                      <wp:extent cx="39052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05pt;margin-top:10.4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How many sweets in 2 bags?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35255</wp:posOffset>
                      </wp:positionV>
                      <wp:extent cx="390525" cy="342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10.6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sweets in 3 bag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6210</wp:posOffset>
                      </wp:positionV>
                      <wp:extent cx="39052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35pt;margin-top:12.3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sweets in 5 bag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20015</wp:posOffset>
                      </wp:positionV>
                      <wp:extent cx="39052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9.4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sweets in 8 bag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31445</wp:posOffset>
                      </wp:positionV>
                      <wp:extent cx="39052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10.3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sweets in 10 bag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79705</wp:posOffset>
                      </wp:positionV>
                      <wp:extent cx="390525" cy="342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pt;margin-top:14.1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sweets in __ bags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8616" w:hRule="atLeast"/>
        </w:trPr>
        <w:tc>
          <w:tcPr>
            <w:tcW w:w="7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37160</wp:posOffset>
                  </wp:positionV>
                  <wp:extent cx="978535" cy="1323340"/>
                  <wp:effectExtent l="0" t="0" r="0" b="0"/>
                  <wp:wrapSquare wrapText="bothSides"/>
                  <wp:docPr id="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There are 5 crayons in a box.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99695</wp:posOffset>
                      </wp:positionV>
                      <wp:extent cx="39052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4pt;margin-top:7.8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crayons in 2 boxe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32080</wp:posOffset>
                      </wp:positionV>
                      <wp:extent cx="390525" cy="3429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0.4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crayons in 4 boxe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68910</wp:posOffset>
                      </wp:positionV>
                      <wp:extent cx="390525" cy="3429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13.3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crayons in 5 boxe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54940</wp:posOffset>
                      </wp:positionV>
                      <wp:extent cx="390525" cy="342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5pt;margin-top:12.2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crayons in 7 boxe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60020</wp:posOffset>
                      </wp:positionV>
                      <wp:extent cx="390525" cy="3429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pt;margin-top:12.6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crayons in 10 boxe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74625</wp:posOffset>
                      </wp:positionV>
                      <wp:extent cx="39052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4pt;margin-top:13.7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crayons in __ boxe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>
          <w:trHeight w:val="8597" w:hRule="atLeast"/>
        </w:trPr>
        <w:tc>
          <w:tcPr>
            <w:tcW w:w="7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37865</wp:posOffset>
                  </wp:positionH>
                  <wp:positionV relativeFrom="paragraph">
                    <wp:posOffset>98425</wp:posOffset>
                  </wp:positionV>
                  <wp:extent cx="1114425" cy="1197610"/>
                  <wp:effectExtent l="0" t="0" r="0" b="0"/>
                  <wp:wrapSquare wrapText="bothSides"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There are 2 flowers in a pot.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13030</wp:posOffset>
                      </wp:positionV>
                      <wp:extent cx="390525" cy="3429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8.9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How many flowers in 2 pots?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16205</wp:posOffset>
                      </wp:positionV>
                      <wp:extent cx="390525" cy="3429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9.1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flowers in 3 pot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37160</wp:posOffset>
                      </wp:positionV>
                      <wp:extent cx="390525" cy="342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pt;margin-top:10.8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flowers in 5 pot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20015</wp:posOffset>
                      </wp:positionV>
                      <wp:extent cx="390525" cy="3429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9.4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flowers in 6 pot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60020</wp:posOffset>
                      </wp:positionV>
                      <wp:extent cx="390525" cy="342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12.6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flowers in 10 pot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71450</wp:posOffset>
                      </wp:positionV>
                      <wp:extent cx="390525" cy="3429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13.5pt;width:3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many flowers in __ pots?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6:00Z</dcterms:created>
  <dc:creator>Tim Beavan</dc:creator>
  <dc:description/>
  <cp:keywords/>
  <dc:language>en-US</dc:language>
  <cp:lastModifiedBy>Jessica Brealey</cp:lastModifiedBy>
  <cp:lastPrinted>2020-09-23T14:26:00Z</cp:lastPrinted>
  <dcterms:modified xsi:type="dcterms:W3CDTF">2020-09-23T13:26:00Z</dcterms:modified>
  <cp:revision>2</cp:revision>
  <dc:subject/>
  <dc:title>There are 10 sweets in a bag</dc:title>
</cp:coreProperties>
</file>