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ld’s Full Name: 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br/>
        <w:t>Date of Birth: __________________________</w:t>
      </w:r>
    </w:p>
    <w:p>
      <w:pPr>
        <w:pStyle w:val="Normal"/>
        <w:rPr/>
      </w:pPr>
      <w:r>
        <w:rPr>
          <w:rFonts w:cs="Calibri" w:ascii="Calibri" w:hAnsi="Calibri"/>
        </w:rPr>
        <w:br/>
        <w:t>Home Address: 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br/>
        <w:t>____________________________________________________ Post Code: _______________________</w:t>
      </w:r>
    </w:p>
    <w:p>
      <w:pPr>
        <w:pStyle w:val="Normal"/>
        <w:rPr/>
      </w:pPr>
      <w:r>
        <w:rPr>
          <w:rFonts w:cs="Calibri" w:ascii="Calibri" w:hAnsi="Calibri"/>
        </w:rPr>
        <w:br/>
        <w:t>Home Telephone Number: 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arent/Carer 1 Details </w:t>
        <w:tab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______________________________________    </w:t>
        <w:tab/>
        <w:t xml:space="preserve">Mobile: ______________________ </w:t>
        <w:br/>
        <w:br/>
        <w:t>email: ______________________________________</w:t>
        <w:tab/>
        <w:t>Relationship: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Home address (if different to above): _____________________________________________________</w:t>
        <w:br/>
        <w:br/>
        <w:t>__________________________________________________  Post Code : ______________________</w:t>
        <w:br/>
        <w:br/>
      </w:r>
      <w:r>
        <w:rPr>
          <w:rFonts w:cs="Calibri" w:ascii="Calibri" w:hAnsi="Calibri"/>
          <w:b/>
        </w:rPr>
        <w:t>Parent/Carer 2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______________________________________   </w:t>
        <w:tab/>
        <w:t xml:space="preserve">Mobile:______________________ </w:t>
        <w:br/>
        <w:br/>
        <w:t>email: ______________________________________</w:t>
        <w:tab/>
        <w:t>Relationship: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Home address (if different to above): _____________________________________________________</w:t>
        <w:br/>
        <w:br/>
        <w:t>__________________________________________________  Post Code :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give details of any siblings currently in schoo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give details of people you authorise to collect your chil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ship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number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your child in Public Care (Child in Care)</w:t>
        <w:tab/>
        <w:tab/>
        <w:tab/>
        <w:t xml:space="preserve">Yes/No </w:t>
        <w:tab/>
        <w:t>(delete as appropria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give details of any nursery/childminder etc attended: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es your child have any medical conditions?</w:t>
        <w:tab/>
        <w:tab/>
        <w:t xml:space="preserve">Yes/No </w:t>
        <w:tab/>
        <w:t xml:space="preserve">(delete as appropriat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es, please give details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es your child have any Special Education Needs?</w:t>
        <w:tab/>
        <w:tab/>
        <w:t xml:space="preserve">Yes/No </w:t>
        <w:tab/>
        <w:t>(delete as appropria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es, please give details__________________________________________________________________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re there, or have there been, any other professionals involved with you/your child? (e.g. Speech &amp; Language therapist, Social Services etc)</w:t>
        <w:tab/>
        <w:t xml:space="preserve">Yes/No </w:t>
        <w:tab/>
        <w:t>(delete as appropria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If yes, please give details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ursery Session Preference:</w:t>
        <w:tab/>
        <w:t>AM (8.50-11.50am) / PM (12.30-3.30pm) / Either (delete as appropria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of Parent/Guardian 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MPORTANT: Please return this form with your child’s original birth certificate and proof of address (e.g. utility bill, bank statement, council tax bill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The school’s extended entitlement offer will be 8.50am to 2.50pm. If you want your child to stay until the end of the Nursery school day (3.30pm) there will be a charge for this of £3.20.  </w:t>
      </w:r>
      <w:r>
        <w:rPr>
          <w:rFonts w:cs="Calibri" w:ascii="Calibri" w:hAnsi="Calibri"/>
          <w:bCs/>
          <w:u w:val="single"/>
        </w:rPr>
        <w:t>You will need to provide a packed lunch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indicate the sessions wanted in the table below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orning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8.50am-11.50a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charg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ternoon (12.30pm-3.30p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charg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Full Day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8.50am-2.50pm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charg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Full Day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8.50am-3.30pm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3.20 charge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UES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EDNES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URS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RI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 SCHOOL USE ONL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Date information Received: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 Birth Certificate seen: _____________________________________________ (copy to be attach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ate Proof of Address seen: _____________________________________________ (copy to be attached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rsery Start Date: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ull Time School Start Date: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tchment Area School: 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3310</wp:posOffset>
          </wp:positionH>
          <wp:positionV relativeFrom="paragraph">
            <wp:posOffset>76835</wp:posOffset>
          </wp:positionV>
          <wp:extent cx="1234440" cy="283210"/>
          <wp:effectExtent l="0" t="0" r="0" b="0"/>
          <wp:wrapTight wrapText="bothSides">
            <wp:wrapPolygon edited="0">
              <wp:start x="-138" y="0"/>
              <wp:lineTo x="-138" y="20620"/>
              <wp:lineTo x="21600" y="20620"/>
              <wp:lineTo x="21600" y="0"/>
              <wp:lineTo x="-138" y="0"/>
            </wp:wrapPolygon>
          </wp:wrapTight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9900</wp:posOffset>
          </wp:positionH>
          <wp:positionV relativeFrom="paragraph">
            <wp:posOffset>34925</wp:posOffset>
          </wp:positionV>
          <wp:extent cx="421640" cy="415290"/>
          <wp:effectExtent l="0" t="0" r="0" b="0"/>
          <wp:wrapTight wrapText="bothSides">
            <wp:wrapPolygon edited="0">
              <wp:start x="-437" y="0"/>
              <wp:lineTo x="-437" y="21052"/>
              <wp:lineTo x="21600" y="21052"/>
              <wp:lineTo x="21600" y="0"/>
              <wp:lineTo x="-43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055</wp:posOffset>
          </wp:positionH>
          <wp:positionV relativeFrom="paragraph">
            <wp:posOffset>29210</wp:posOffset>
          </wp:positionV>
          <wp:extent cx="1011555" cy="466725"/>
          <wp:effectExtent l="0" t="0" r="0" b="0"/>
          <wp:wrapTight wrapText="bothSides">
            <wp:wrapPolygon edited="0">
              <wp:start x="-203" y="0"/>
              <wp:lineTo x="-203" y="21147"/>
              <wp:lineTo x="21600" y="21147"/>
              <wp:lineTo x="21600" y="0"/>
              <wp:lineTo x="-203" y="0"/>
            </wp:wrapPolygon>
          </wp:wrapTight>
          <wp:docPr id="5" name="wakefield healthy s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akefield healthy school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78" r="-3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65605</wp:posOffset>
          </wp:positionH>
          <wp:positionV relativeFrom="paragraph">
            <wp:posOffset>-19685</wp:posOffset>
          </wp:positionV>
          <wp:extent cx="1050290" cy="525145"/>
          <wp:effectExtent l="0" t="0" r="0" b="0"/>
          <wp:wrapTight wrapText="bothSides">
            <wp:wrapPolygon edited="0">
              <wp:start x="-196" y="0"/>
              <wp:lineTo x="-196" y="21197"/>
              <wp:lineTo x="21591" y="21197"/>
              <wp:lineTo x="21591" y="0"/>
              <wp:lineTo x="-196" y="0"/>
            </wp:wrapPolygon>
          </wp:wrapTight>
          <wp:docPr id="6" name="healthy s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althy schools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0140</wp:posOffset>
          </wp:positionH>
          <wp:positionV relativeFrom="paragraph">
            <wp:posOffset>8255</wp:posOffset>
          </wp:positionV>
          <wp:extent cx="730250" cy="436880"/>
          <wp:effectExtent l="0" t="0" r="0" b="0"/>
          <wp:wrapTight wrapText="bothSides">
            <wp:wrapPolygon edited="0">
              <wp:start x="-83" y="0"/>
              <wp:lineTo x="-83" y="21377"/>
              <wp:lineTo x="21600" y="21377"/>
              <wp:lineTo x="21600" y="0"/>
              <wp:lineTo x="-83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41705</wp:posOffset>
          </wp:positionH>
          <wp:positionV relativeFrom="paragraph">
            <wp:posOffset>76835</wp:posOffset>
          </wp:positionV>
          <wp:extent cx="1295400" cy="619125"/>
          <wp:effectExtent l="0" t="0" r="0" b="0"/>
          <wp:wrapTight wrapText="bothSides">
            <wp:wrapPolygon edited="0">
              <wp:start x="14890" y="0"/>
              <wp:lineTo x="1105" y="2318"/>
              <wp:lineTo x="-121" y="2919"/>
              <wp:lineTo x="-121" y="18896"/>
              <wp:lineTo x="6790" y="21215"/>
              <wp:lineTo x="14768" y="21215"/>
              <wp:lineTo x="20004" y="21215"/>
              <wp:lineTo x="20167" y="21215"/>
              <wp:lineTo x="21435" y="15890"/>
              <wp:lineTo x="21600" y="12282"/>
              <wp:lineTo x="21600" y="7902"/>
              <wp:lineTo x="21272" y="4638"/>
              <wp:lineTo x="19349" y="1287"/>
              <wp:lineTo x="17918" y="0"/>
              <wp:lineTo x="14890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lear" w:pos="8640"/>
        <w:tab w:val="right" w:pos="8646" w:leader="none"/>
      </w:tabs>
      <w:rPr/>
    </w:pPr>
    <w:r>
      <w:rPr/>
      <w:t xml:space="preserve">                               </w:t>
    </w:r>
    <w:r>
      <w:rPr/>
      <w:tab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Designated Safeguarding Officers: Mrs R. Hedges, Mrs E. Fieldhouse, Mrs S. Banks, Mrs A Fowl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t xml:space="preserve">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885315" cy="107505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76425</wp:posOffset>
              </wp:positionH>
              <wp:positionV relativeFrom="paragraph">
                <wp:posOffset>-40640</wp:posOffset>
              </wp:positionV>
              <wp:extent cx="3886200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0C0"/>
                              <w:sz w:val="32"/>
                              <w:szCs w:val="32"/>
                            </w:rPr>
                            <w:t>South Parade 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0C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0C0"/>
                              <w:sz w:val="32"/>
                              <w:szCs w:val="32"/>
                            </w:rPr>
                            <w:t>Nursery Applic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0C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87pt;mso-wrap-distance-left:9.05pt;mso-wrap-distance-right:9.05pt;mso-wrap-distance-top:0pt;mso-wrap-distance-bottom:0pt;margin-top:-3.2pt;mso-position-vertical-relative:text;margin-left:14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color w:val="0070C0"/>
                        <w:sz w:val="32"/>
                        <w:szCs w:val="32"/>
                      </w:rPr>
                      <w:t>South Parade Primary Schoo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color w:val="0070C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color w:val="0070C0"/>
                        <w:sz w:val="32"/>
                        <w:szCs w:val="32"/>
                      </w:rPr>
                      <w:t>Nursery Application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color w:val="0070C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t xml:space="preserve">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5:00Z</dcterms:created>
  <dc:creator>sloans</dc:creator>
  <dc:description/>
  <cp:keywords/>
  <dc:language>en-US</dc:language>
  <cp:lastModifiedBy>Cath Heptinstall</cp:lastModifiedBy>
  <cp:lastPrinted>2023-09-26T16:08:00Z</cp:lastPrinted>
  <dcterms:modified xsi:type="dcterms:W3CDTF">2024-05-13T14:33:00Z</dcterms:modified>
  <cp:revision>6</cp:revision>
  <dc:subject/>
  <dc:title>Dear Paremts,</dc:title>
</cp:coreProperties>
</file>