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HOLIDAY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2024 – 202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4110"/>
      </w:tblGrid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ool Clo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ool Re-Open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utumn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Tuesday 3rd September 2024</w:t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ctober half term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ursday 24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October 2024</w:t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 4th November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hristmas 2024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riday 20th December 2024 </w:t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 6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Jan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February half term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ursday 13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February 2025</w:t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 24th February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aster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 4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pril 2025</w:t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esday 22nd April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ank Holid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Monday 5</w:t>
            </w:r>
            <w:r>
              <w:rPr>
                <w:rFonts w:cs="Calibri" w:ascii="Calibri" w:hAnsi="Calibri"/>
                <w:b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24"/>
              </w:rPr>
              <w:t xml:space="preserve"> May 202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school closed)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 2nd May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esday 6th May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pring Bank 2025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 23rd May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 2nd June 2025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mmer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 18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July 2025</w:t>
            </w:r>
          </w:p>
        </w:tc>
        <w:tc>
          <w:tcPr>
            <w:tcW w:w="411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 Inset Day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 2nd September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iday 2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October 2024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riday 1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Februa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 2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&amp; Tuesday 22nd July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3:00Z</dcterms:created>
  <dc:creator>D Argent</dc:creator>
  <dc:description/>
  <cp:keywords/>
  <dc:language>en-US</dc:language>
  <cp:lastModifiedBy>Emma Fieldhouse</cp:lastModifiedBy>
  <cp:lastPrinted>2021-04-20T15:02:00Z</cp:lastPrinted>
  <dcterms:modified xsi:type="dcterms:W3CDTF">2024-07-17T11:13:00Z</dcterms:modified>
  <cp:revision>2</cp:revision>
  <dc:subject/>
  <dc:title>South Parade Infants’ School</dc:title>
</cp:coreProperties>
</file>